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 О СОГЛАСОВАНИИ ГРАНИЦ СМЕЖНЫХ ЗЕМЕЛЬНЫХ УЧАСТ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Место:</w:t>
      </w:r>
      <w:r>
        <w:rPr>
          <w:b/>
          <w:u w:val="single"/>
        </w:rPr>
        <w:t xml:space="preserve"> Ленинградская область, Выборский район, г. Приморск, пос. Манола, СНТ «Елоч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Границы согласования: участок №      __ и           участок №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Я, член СНТ «ЕЛОЧКА» (ИНН 4704052370) ______________________________(ФИО полностью), паспорт  №_________________________ выдан ____________________дата выдачи _________________________________, зарегистрирован по адресу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</w:t>
      </w:r>
    </w:p>
    <w:p>
      <w:pPr>
        <w:pStyle w:val="Normal"/>
        <w:rPr/>
      </w:pPr>
      <w:r>
        <w:rPr/>
        <w:t>Телефон для связи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л    границу земельного участка №_________ с  </w:t>
      </w:r>
    </w:p>
    <w:p>
      <w:pPr>
        <w:pStyle w:val="Normal"/>
        <w:rPr/>
      </w:pPr>
      <w:r>
        <w:rPr/>
        <w:t>Членом  СНТ «ЕЛОЧКА» (ИНН 4704052370) ______________________________(ФИО полностью), паспорт  №_________________________ выдан ____________________дата выдачи _________________________________, зарегистрирован по адресу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</w:t>
      </w:r>
    </w:p>
    <w:p>
      <w:pPr>
        <w:pStyle w:val="Normal"/>
        <w:rPr/>
      </w:pPr>
      <w:r>
        <w:rPr/>
        <w:t>Телефон для связи 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раница определена следующим образом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лина границы с земельным участком № составляет___________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ранице установлен забор ________________(</w:t>
      </w:r>
      <w:r>
        <w:rPr>
          <w:i/>
        </w:rPr>
        <w:t>описание)</w:t>
      </w:r>
      <w:r>
        <w:rPr/>
        <w:t>. Установка забора соглас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ница установлена в соответствии с приложенной схемой расположения земельного участ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договоренности ___________________________________(</w:t>
      </w:r>
      <w:r>
        <w:rPr>
          <w:i/>
        </w:rPr>
        <w:t xml:space="preserve">например согласование установки забора ) </w:t>
        <w:br/>
      </w:r>
    </w:p>
    <w:p>
      <w:pPr>
        <w:pStyle w:val="Normal"/>
        <w:rPr>
          <w:b/>
          <w:b/>
        </w:rPr>
      </w:pPr>
      <w:r>
        <w:rPr>
          <w:b/>
        </w:rPr>
        <w:t>Обязуемся в дальнейшем не выдвигать претензий по согласованию границ участков № __ и №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стоящий акт является основанием для согласовании границ  смежными земелепользователями  при проведении кадастровых, земелеустроительных  работ и согласовании межевого плана обоих земельных участков, акт служит основанием для установления границ земельных участков  №     и №     в натуре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и сторон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893"/>
        <w:gridCol w:w="2399"/>
        <w:gridCol w:w="127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частк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(полностью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Акт составлен в присутствии:  </w:t>
      </w:r>
    </w:p>
    <w:p>
      <w:pPr>
        <w:pStyle w:val="Normal"/>
        <w:rPr>
          <w:b/>
          <w:b/>
        </w:rPr>
      </w:pPr>
      <w:r>
        <w:rPr>
          <w:b/>
        </w:rPr>
        <w:t>Председатель СНТ «Елочка» _____________________ (__________) дата 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М.П.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2:00Z</dcterms:created>
  <dc:creator>mskobeleva</dc:creator>
  <dc:description/>
  <cp:keywords/>
  <dc:language>en-US</dc:language>
  <cp:lastModifiedBy>mskobeleva</cp:lastModifiedBy>
  <dcterms:modified xsi:type="dcterms:W3CDTF">2010-09-29T06:59:00Z</dcterms:modified>
  <cp:revision>2</cp:revision>
  <dc:subject/>
  <dc:title>АКТ О СОГЛАСОВАНИИ ГРАНИЦ СМЕЖНЫХ ЗЕМЕЛЬНЫХ УЧАСТКОВ</dc:title>
</cp:coreProperties>
</file>